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整体设计方案</w:t>
      </w:r>
    </w:p>
    <w:p>
      <w:pPr>
        <w:pStyle w:val="Style16"/>
        <w:rPr/>
      </w:pPr>
      <w:r>
        <w:rPr/>
        <w:t>一、课程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3"/>
        <w:gridCol w:w="2424"/>
        <w:gridCol w:w="1097"/>
        <w:gridCol w:w="2750"/>
        <w:gridCol w:w="792"/>
      </w:tblGrid>
      <w:tr>
        <w:trPr>
          <w:trHeight w:val="34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      学分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修课程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目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元（学习情境或项目）名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832"/>
      </w:tblGrid>
      <w:tr>
        <w:trPr>
          <w:trHeight w:val="2631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教材或讲义、参考资料、仪器、设备、教学软件等）</w:t>
            </w:r>
          </w:p>
        </w:tc>
      </w:tr>
      <w:tr>
        <w:trPr>
          <w:trHeight w:val="270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形式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授课、分组教学以及组织具体安排方式等，如果是多位教师同时指导，还须说明教师分工安排）</w:t>
            </w:r>
          </w:p>
        </w:tc>
      </w:tr>
      <w:tr>
        <w:trPr>
          <w:trHeight w:val="369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Cs w:val="21"/>
        </w:rPr>
        <w:t>二、教学项目设计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7"/>
        <w:gridCol w:w="656"/>
        <w:gridCol w:w="1513"/>
        <w:gridCol w:w="1749"/>
        <w:gridCol w:w="968"/>
        <w:gridCol w:w="968"/>
        <w:gridCol w:w="1124"/>
      </w:tblGrid>
      <w:tr>
        <w:trPr>
          <w:trHeight w:val="49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支撑知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果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rPr/>
      </w:pPr>
      <w:r>
        <w:rPr/>
        <w:t>三、教学进度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5"/>
        <w:gridCol w:w="681"/>
        <w:gridCol w:w="2152"/>
        <w:gridCol w:w="2722"/>
        <w:gridCol w:w="1138"/>
        <w:gridCol w:w="979"/>
      </w:tblGrid>
      <w:tr>
        <w:trPr>
          <w:trHeight w:val="37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标题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78740</wp:posOffset>
                      </wp:positionV>
                      <wp:extent cx="1024255" cy="582295"/>
                      <wp:effectExtent l="5715" t="261620" r="3276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582120"/>
                              </a:xfrm>
                              <a:prstGeom prst="wedgeRoundRectCallout">
                                <a:avLst>
                                  <a:gd name="adj1" fmla="val -39833"/>
                                  <a:gd name="adj2" fmla="val -92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与课程单元教学设计中相关表述一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95pt;margin-top:6.2pt;width:80.6pt;height:4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与课程单元教学设计中相关表述一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7945</wp:posOffset>
                      </wp:positionV>
                      <wp:extent cx="1371600" cy="772160"/>
                      <wp:effectExtent l="43815" t="308610" r="12287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72200"/>
                              </a:xfrm>
                              <a:prstGeom prst="wedgeRoundRectCallout">
                                <a:avLst>
                                  <a:gd name="adj1" fmla="val -51805"/>
                                  <a:gd name="adj2" fmla="val -87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能力训练项目编号及名称、能力训练任务等，与单元教学设计中相关表述一致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5.35pt;width:107.95pt;height:6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能力训练项目编号及名称、能力训练任务等，与单元教学设计中相关表述一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p>
      <w:pPr>
        <w:pStyle w:val="Style17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级标题"/>
    <w:basedOn w:val="Normal"/>
    <w:qFormat/>
    <w:pPr>
      <w:jc w:val="center"/>
    </w:pPr>
    <w:rPr>
      <w:rFonts w:ascii="方正大标宋简体" w:hAnsi="方正大标宋简体" w:eastAsia="方正大标宋简体" w:cs="宋体;SimSun"/>
      <w:sz w:val="36"/>
      <w:szCs w:val="36"/>
    </w:rPr>
  </w:style>
  <w:style w:type="paragraph" w:styleId="Style16">
    <w:name w:val="二级标题"/>
    <w:basedOn w:val="Normal"/>
    <w:qFormat/>
    <w:pPr>
      <w:spacing w:before="156" w:after="156"/>
      <w:ind w:firstLine="560"/>
    </w:pPr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paragraph" w:styleId="Style17">
    <w:name w:val="正文内容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3:00Z</dcterms:created>
  <dc:creator>Administrator</dc:creator>
  <dc:description/>
  <cp:keywords/>
  <dc:language>en-US</dc:language>
  <cp:lastModifiedBy>微软用户</cp:lastModifiedBy>
  <dcterms:modified xsi:type="dcterms:W3CDTF">2014-06-06T07:13:00Z</dcterms:modified>
  <cp:revision>2</cp:revision>
  <dc:subject/>
  <dc:title>日照职业技术学院课程整体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